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中华医学会临床药师学员规范化培训招生登记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6"/>
        <w:gridCol w:w="626"/>
        <w:gridCol w:w="520"/>
        <w:gridCol w:w="854"/>
        <w:gridCol w:w="466"/>
        <w:gridCol w:w="1040"/>
        <w:gridCol w:w="720"/>
        <w:gridCol w:w="840"/>
        <w:gridCol w:w="2022"/>
      </w:tblGrid>
      <w:tr>
        <w:trPr>
          <w:trHeight w:val="4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选送医院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拟报专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学历、毕业学校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起至年月）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事全职临床药师工作实践情况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五年发表论文、著作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卷名、期刊号、页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1710" w:hRule="atLeast"/>
          <w:cantSplit w:val="true"/>
        </w:trPr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选送医院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18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00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接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培训</w:t>
            </w:r>
            <w:r>
              <w:rPr>
                <w:sz w:val="24"/>
              </w:rPr>
              <w:t>基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69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04:51Z</dcterms:created>
  <dc:creator>Lenovo</dc:creator>
  <dc:description/>
  <dc:language>en-US</dc:language>
  <cp:lastModifiedBy>张莉</cp:lastModifiedBy>
  <dcterms:modified xsi:type="dcterms:W3CDTF">2024-01-09T03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979D1115944C1836CEC05E29F57A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