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Wingdings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</w:t>
      </w:r>
      <w:r>
        <w:rPr>
          <w:rFonts w:ascii="Wingdings" w:hAnsi="Wingdings" w:cs="Wingdings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度定期跟踪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者递交完整的纸质版审查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形式审查通过后，取得受理通知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含外文资料需另外提交中文版及中英文资料一致性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按照要求准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纸质版资料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资料，应保证纸质版与电子版的一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质版资料请用分隔页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页纸隔开，并与递交文件目录一一对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Style w:val="StrongEmphasis"/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度定期跟踪审查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进展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进展综述，内容包括但不限于：研究条件是否满足研究要求，脱落病例原因，筛选失败率高的原因，是否改变了招募方式，研究人员的变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AE/SUS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例数汇总，偏离方案例数汇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52:15Z</dcterms:created>
  <dc:creator>86157</dc:creator>
  <dc:description/>
  <dc:language>en-US</dc:language>
  <cp:lastModifiedBy>suk</cp:lastModifiedBy>
  <dcterms:modified xsi:type="dcterms:W3CDTF">2023-07-18T1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1F16551A2438EB9F9DA508C7674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