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Wingdings" w:hAnsi="Wingdings" w:eastAsia="微软雅黑" w:cs="Wingding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439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全性报告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者递交完整的纸质版审查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形式审查通过后，取得受理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本中心发生的严重不良事件应及时上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本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USA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者审签后及时递交，非本中心的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之前汇总后递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56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资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本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USA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个例报告，非本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USA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列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如含外文资料需另外提交中文版及中英文资料一致性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按照要求准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纸质版资料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资料，应保证纸质版与电子版的一致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纸质版资料请用分隔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页纸隔开，并与递交文件目录一一对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全性报告递交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严重不良事件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可疑且非预期严重不良反应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医疗器械严重不良事件报告及器械缺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其他潜在的严重安全性风险信息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安全性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56:40Z</dcterms:created>
  <dc:creator>86157</dc:creator>
  <dc:description/>
  <dc:language>en-US</dc:language>
  <cp:lastModifiedBy>suk</cp:lastModifiedBy>
  <dcterms:modified xsi:type="dcterms:W3CDTF">2023-07-18T16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65A0ADF241C587479276123CB0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