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center"/>
        <w:rPr>
          <w:rFonts w:ascii="Wingdings" w:hAnsi="Wingdings" w:eastAsia="微软雅黑" w:cs="Wingding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Wingdings" w:hAnsi="Wingdings" w:cs="Wingdings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偏离方案审查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rPr>
          <w:rFonts w:ascii="Wingdings" w:hAnsi="Wingdings" w:eastAsia="微软雅黑" w:cs="Wingdings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Wingdings" w:ascii="Wingdings" w:hAnsi="Wingdings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Wingdings" w:ascii="Wingdings" w:hAnsi="Wingdings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Ø </w:t>
      </w:r>
      <w:r>
        <w:rPr>
          <w:rStyle w:val="StrongEmphasis"/>
          <w:rFonts w:ascii="等线" w:hAnsi="等线" w:cs="等线" w:eastAsia="等线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递交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研究者递交完整的纸质版审查资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形式审查通过后，取得受理通知。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Wingdings" w:ascii="Wingdings" w:hAnsi="Wingdings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Ø </w:t>
      </w:r>
      <w:r>
        <w:rPr>
          <w:rStyle w:val="StrongEmphasis"/>
          <w:rFonts w:ascii="等线" w:hAnsi="等线" w:cs="等线" w:eastAsia="等线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递交资料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如含外文资料需另外提交中文版及中英文资料一致性声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请按照要求准备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份完整纸质版资料，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份完整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PD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版资料，应保证纸质版与电子版的一致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纸质版资料请用分隔页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分页纸隔开，并与递交文件目录一一对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Wingdings" w:ascii="Wingdings" w:hAnsi="Wingdings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Ø </w:t>
      </w:r>
      <w:r>
        <w:rPr>
          <w:rStyle w:val="StrongEmphasis"/>
          <w:rFonts w:ascii="等线" w:hAnsi="等线" w:cs="等线" w:eastAsia="等线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偏离方案报告递交目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偏离方案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ind w:left="28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•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其他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5:37:04Z</dcterms:created>
  <dc:creator>86157</dc:creator>
  <dc:description/>
  <dc:language>en-US</dc:language>
  <cp:lastModifiedBy>suk</cp:lastModifiedBy>
  <dcterms:modified xsi:type="dcterms:W3CDTF">2023-07-18T15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957818B0747EDB1774ECA9E01311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