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firstLine="2701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Wingdings" w:hAnsi="Wingdings" w:cs="Wingdings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复审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者递交完整的纸质版审查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形式审查通过后，取得受理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如为会议审查，请在会审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天完成资料递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资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如含外文资料需另外提交中文版及中英文资料一致性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按照要求准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纸质版资料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资料，应保证纸质版与电子版的一致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纸质版资料请用分隔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页纸隔开，并与递交文件目录一一对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复审递交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复审申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的临床试验方案（注明版本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本日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的知情同意书（注明版本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本日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的招募广告（注明版本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本日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的提供给受试者的书面资料（注明版本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本日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正对比说明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或痕迹版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需要伦理审查同意的其他修正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其他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49:58Z</dcterms:created>
  <dc:creator>86157</dc:creator>
  <dc:description/>
  <dc:language>en-US</dc:language>
  <cp:lastModifiedBy>suk</cp:lastModifiedBy>
  <dcterms:modified xsi:type="dcterms:W3CDTF">2023-07-18T15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9C1B1EE71401D8D0E453433BFED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